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POSITION:</w:t>
        <w:tab/>
        <w:t>Reentry One-Stop Coordinator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/>
          <w:color w:val="000000"/>
          <w:sz w:val="20"/>
        </w:rPr>
        <w:t>Reports to</w:t>
      </w:r>
      <w:r>
        <w:rPr>
          <w:rFonts w:cs="Calibri" w:ascii="Calibri" w:hAnsi="Calibri"/>
          <w:b w:val="false"/>
          <w:color w:val="000000"/>
          <w:sz w:val="20"/>
        </w:rPr>
        <w:t>:  Executive Director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The Reentry One-Stop is a non-profit agency focused on serving men and women returning to home after incarceration, helping them to establish a stable life in the community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quirements</w:t>
      </w:r>
      <w:r>
        <w:rPr>
          <w:rFonts w:cs="Calibri" w:ascii="Calibri" w:hAnsi="Calibri"/>
          <w:b w:val="false"/>
          <w:color w:val="000000"/>
          <w:sz w:val="20"/>
        </w:rPr>
        <w:t>:  Associates or bachelor’s degree in criminal justice, Mental Health, Social Work or related human services subjects and a minimum of three years of experience in working directly with a wide diversity of clients, including those with serious mental illness and/or criminal histories.  Years of experience may be substituted for education. This is a Full time (35 hours per week) position with benefits package including health insurance and generous paid time off. Annual salary range of $45-48,000 depending on experience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bookmarkStart w:id="0" w:name="OLE_LINK2"/>
      <w:bookmarkStart w:id="1" w:name="OLE_LINK1"/>
      <w:r>
        <w:rPr>
          <w:rFonts w:cs="Calibri" w:ascii="Calibri" w:hAnsi="Calibri"/>
          <w:sz w:val="20"/>
        </w:rPr>
        <w:t xml:space="preserve">The Coordinator is responsible for overseeing the day-to-day operations of the Reentry One-Stop to ensure quality of service delivery  and communication with the Executive Director and RAWNY member agencie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u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vides direct services to clients, conducting initial assessment and working together with client to create a map of resources to meet their stabilization, employment, health care, and housing nee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ible for connecting with community agencies to keep a continuously updated list of reentry services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e as a liaison between the One-Stop and community agencies, including criminal justice agencie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ets with clients to conduct pre-release assessments at the Monroe County Jail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range for on-going training of staff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ible for data collection and preparation and timely submission of reports of data, preparation and timely submission of report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rk in the community with other agencies, consumers, funders, etc. to assess gaps in service and to ensure a positive image of the RAWNY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her assignments as may be required.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ESIRED SKILLS/ABILITIE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ility to successfully engage clients from a variety of racial, ethnic, and socioeconomic backgrounds, including those who may have serious mental health issues and criminal justice histor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lf-starter who can “own” the job and is comfortable working independent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ficiency in Microsoft Office and ability to utilize a Microsoft Access-based case management sys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ification in Offender Workforce Development (OWDS), Moral Reconation Therapy (MRT), Thinking 4 Change (T4C) and/or CASAC are  desirab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miliar with resources in the community that meet a wide variety of client nee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le to keep a sense of humor and “go with the flow”</w:t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Please send resumes with three references to Ann Graham, </w:t>
      </w:r>
      <w:hyperlink r:id="rId2">
        <w:r>
          <w:rPr>
            <w:rStyle w:val="InternetLink"/>
            <w:rFonts w:cs="Calibri" w:ascii="Calibri" w:hAnsi="Calibri"/>
            <w:sz w:val="20"/>
          </w:rPr>
          <w:t>agraham@rawny.org</w:t>
        </w:r>
      </w:hyperlink>
      <w:r>
        <w:rPr>
          <w:rFonts w:cs="Calibri" w:ascii="Calibri" w:hAnsi="Calibri"/>
          <w:sz w:val="20"/>
        </w:rPr>
        <w:t>. NO PHONE CALLS PLEASE</w:t>
      </w:r>
      <w:bookmarkEnd w:id="0"/>
      <w:bookmarkEnd w:id="1"/>
    </w:p>
    <w:sectPr>
      <w:headerReference w:type="defaul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2672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1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ham@rawn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40:00Z</dcterms:created>
  <dc:creator>Robert Lebman</dc:creator>
  <dc:description/>
  <cp:keywords/>
  <dc:language>en-US</dc:language>
  <cp:lastModifiedBy>Ann Graham</cp:lastModifiedBy>
  <cp:lastPrinted>2016-06-13T22:40:00Z</cp:lastPrinted>
  <dcterms:modified xsi:type="dcterms:W3CDTF">2022-07-27T15:40:00Z</dcterms:modified>
  <cp:revision>2</cp:revision>
  <dc:subject/>
  <dc:title>POSITION:</dc:title>
</cp:coreProperties>
</file>